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2123"/>
        <w:gridCol w:w="2303"/>
        <w:gridCol w:w="7"/>
        <w:gridCol w:w="2693"/>
      </w:tblGrid>
      <w:tr>
        <w:trPr>
          <w:cantSplit w:val="true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ĞRENCİ BİLGİLERİ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Lİ BİLGİLERİ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 (Öğrencini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si Kim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ıf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 Adı Soyad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sm No(Cep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BABA BİLGİLERİ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Tarih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. Kayıt 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. Veriliş Tarih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Grub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ENEL BİLGİ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minle Oturuy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 Kira mı?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di Odası Var mı?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Ne İle Isınıyor?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ula Nasıl Geliyor?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 İşte Çalışıyor mu?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e Dışında Kalan Var mı?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E BİLGİLERİ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zür Tür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ehit Çocuğ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rt Dışından Geld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düzl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sl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HÇEK</w:t>
            </w:r>
            <w:r>
              <w:rPr>
                <w:sz w:val="22"/>
              </w:rPr>
              <w:t>(Sosy.Hizm.Çocuk Esirgeme Kurumu) Tabi mi?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ile Gelir Durumu</w:t>
            </w:r>
            <w:r>
              <w:rPr>
                <w:sz w:val="22"/>
              </w:rPr>
              <w:t>; (Çok İyi, Çok Kötü,Düşük,İyi,Orta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Kaz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Ameliya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DEŞ BİLGİLERİ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landığı Prote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Hastalı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Kullandığı İla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deş Sayı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ÖNEMLİ: </w:t>
            </w:r>
            <w:r>
              <w:rPr>
                <w:b w:val="false"/>
                <w:sz w:val="22"/>
              </w:rPr>
              <w:t>Okulumuz  tarafından  yapılacak bilgi paylaşımları için (etkinlik ,toplantı, yemek listesi ve  veli bülteni vs.) mutlaka güncel  e- mail adresinizi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</w:rPr>
              <w:t>(anne ya da baba )buraya yazınız. Değişiklik olduğu takdirde okul memurumuza mutlaka bilgi veriniz. Aksi takdirde bilgi ve paylaşımlar size ulaşamayacaktı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e-mail:…………………………………………..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giler tarafımdan kontrol edilmişti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/...../20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Veli Ad –Soyadı İmz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18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-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lang w:bidi="tr-TR"/>
              </w:rPr>
              <w:t>Hazırlayan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Yönetim Temsilcis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Onaylay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9" w:leader="none"/>
                <w:tab w:val="left" w:pos="4783" w:leader="none"/>
              </w:tabs>
              <w:autoSpaceDE w:val="false"/>
              <w:spacing w:lineRule="exact" w:line="263"/>
              <w:ind w:left="1"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İşveren/Okul Müdürü</w:t>
            </w:r>
          </w:p>
        </w:tc>
      </w:tr>
      <w:tr>
        <w:trPr>
          <w:trHeight w:val="73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right="-2" w:hanging="0"/>
              <w:jc w:val="center"/>
              <w:rPr>
                <w:sz w:val="20"/>
                <w:szCs w:val="20"/>
                <w:lang w:bidi="tr-TR"/>
              </w:rPr>
            </w:pPr>
            <w:r>
              <w:rPr>
                <w:sz w:val="20"/>
                <w:szCs w:val="20"/>
                <w:lang w:bidi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Büşra HOSAFLIOĞL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 xml:space="preserve">Murat TİMUR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7030A0"/>
        <w:left w:val="thickThinSmallGap" w:sz="24" w:space="28" w:color="7030A0"/>
        <w:bottom w:val="thickThinSmallGap" w:sz="24" w:space="7" w:color="7030A0"/>
        <w:right w:val="thickThinSmallGap" w:sz="24" w:space="28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ELEKTRONİK NÜSHA. BASILMIŞ HALİ KONTROLSÜZ KOPYADIR. (Entegre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val="en-US" w:eastAsia="en-US"/>
            </w:rPr>
            <w:drawing>
              <wp:inline distT="0" distB="0" distL="0" distR="0">
                <wp:extent cx="992505" cy="101981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2505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IA.FR.31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IĞDIR VALİLİĞ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19.03.2025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IĞDIR ANAOKULU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ÖĞRENCİ BİLGİ FORM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765694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Balk2Char">
    <w:name w:val="Başlık 2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8:00Z</dcterms:created>
  <dc:creator>mustafa tüzün</dc:creator>
  <dc:description/>
  <cp:keywords/>
  <dc:language>en-US</dc:language>
  <cp:lastModifiedBy>IĞDIR ANAOKULU</cp:lastModifiedBy>
  <dcterms:modified xsi:type="dcterms:W3CDTF">2025-05-26T10:03:00Z</dcterms:modified>
  <cp:revision>8</cp:revision>
  <dc:subject/>
  <dc:title/>
</cp:coreProperties>
</file>